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ỊCH THI ĐẤU MÔN TAEKWOND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ẦN THỨ VIII NĂM 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1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06"/>
        <w:gridCol w:w="1021"/>
        <w:gridCol w:w="3372"/>
        <w:gridCol w:w="1019"/>
      </w:tblGrid>
      <w:tr>
        <w:trPr>
          <w:trHeight w:val="14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Ngày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ời gian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ội Dung</w:t>
            </w:r>
          </w:p>
        </w:tc>
      </w:tr>
      <w:tr>
        <w:trPr>
          <w:trHeight w:val="13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áng 8h - 11h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ốc thăm xếp lịch, cân VVĐV</w:t>
            </w:r>
          </w:p>
        </w:tc>
      </w:tr>
      <w:tr>
        <w:trPr>
          <w:trHeight w:val="21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Chiều 13h30- 14h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14h30 – 17h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b/>
                <w:sz w:val="32"/>
                <w:szCs w:val="32"/>
              </w:rPr>
              <w:t xml:space="preserve">Tập huấn trọng tài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- Thi Quyền nội dung cấp THCS và THPT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áng 8h-11h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ối kháng cá nhân Nam Nữ cấp THCS và THPT</w:t>
            </w:r>
          </w:p>
        </w:tc>
      </w:tr>
      <w:tr>
        <w:trPr>
          <w:trHeight w:val="16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Chiều 13h30- 16h3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- Tiếp tục thi đối kháng </w:t>
            </w:r>
          </w:p>
        </w:tc>
      </w:tr>
      <w:tr>
        <w:trPr>
          <w:trHeight w:val="18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Sáng 8h-11h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ối kháng Đồng Đội cấp THCS</w:t>
            </w:r>
          </w:p>
        </w:tc>
      </w:tr>
      <w:tr>
        <w:trPr>
          <w:trHeight w:val="15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Chiều 13h30- 16h3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ối kháng Đồng Đội Nam Nữ cấp THPT</w:t>
            </w:r>
          </w:p>
        </w:tc>
      </w:tr>
      <w:tr>
        <w:trPr>
          <w:trHeight w:val="13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1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Sáng 8h-11h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Đối kháng các trận chung kết THCS và THPT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63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Chiều 13h30- 16h30</w:t>
            </w:r>
          </w:p>
        </w:tc>
        <w:tc>
          <w:tcPr>
            <w:tcW w:w="4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5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16:00Z</dcterms:created>
  <dc:creator>Admin</dc:creator>
  <dc:description/>
  <cp:keywords/>
  <dc:language>en-US</dc:language>
  <cp:lastModifiedBy>dell</cp:lastModifiedBy>
  <cp:lastPrinted>2018-03-27T12:14:00Z</cp:lastPrinted>
  <dcterms:modified xsi:type="dcterms:W3CDTF">2018-03-27T10:01:00Z</dcterms:modified>
  <cp:revision>12</cp:revision>
  <dc:subject/>
  <dc:title>SỞ VHTT – DL TỈNH ĐĂK NÔNG </dc:title>
</cp:coreProperties>
</file>