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LỊCH THI ĐẤ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ÓNG ĐÁ HỘI KHỎE PHÙ ĐỔNG TỈNH ĐẮK NÔNG NĂM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ịa điểm: Sân vận động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ừ ngày 28/3 – 31/3/2018.</w:t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70"/>
        <w:gridCol w:w="2160"/>
        <w:gridCol w:w="879"/>
        <w:gridCol w:w="963"/>
        <w:gridCol w:w="592"/>
        <w:gridCol w:w="6611"/>
        <w:gridCol w:w="115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ậ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ân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gặp Độ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</w:t>
            </w:r>
          </w:p>
        </w:tc>
      </w:tr>
      <w:tr>
        <w:trPr>
          <w:trHeight w:val="4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28/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THPT Nữ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PT Chu Văn An - THPT Quang Trun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DTNT THCS&amp;THPT Đắk So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THPT Nguyễn Du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CS Nam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GD Đắk Song – PGD Đắk M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TNT THCS Đắk Song – PGD K rông N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PT Nam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Nguyễn Tất Thành – THPT Krông N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Nguyễn Chí Thanh – THPT Đắk M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Nguyễn Bỉnh Khiêm – THPT Nguyễn D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DTNT THCS&amp;THPT Đắk Song – DTNT Nơ Trang Lơ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28/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CS Nam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GD Gia Nghĩa  - PGD KRông N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GD Đắk R Lấp – PGD Đắk M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PT Nam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Gia Nghĩa – THPT Phạm Văn Đồ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HPT Trường Chinh – THPT Đắk Glo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PT Nam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Nguyễn Tất Thành – THPT Đắk M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Nguyễn Chí Thanh – THPT Krông N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PT Nguyễn Bỉnh Khiêm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– DTNT Nơ Trang Lơ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DTNT THCS&amp;THPT Đắk So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THPT Nguyễn D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ểu Học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firstLine="7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GD Đắk Mil – PGD Tuy Đứ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GD Gia Nghĩa – PGD Cư Jú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GD Đắk Rlấp – PGD Đắk So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PT Nữ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HPT DTNT Nơ Trang Lơng – THPT Nguyễn Chí Than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29/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PT Nữ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 Văn An - THPT Nguyễn D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DTNT THCS&amp;THPT Đắk So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PT Quang Tru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ểu Học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GD Đắk Mil – PGD Cư Jú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GD Gia Nghĩa – PGD Tuy Đứ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PT Nữ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HPT Trường Chính  – THPT Nguyễn Chí Than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ểu Học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GD K rông Nô – PGD Đắk So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PT Nam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HPT Chu Văn An – THPT Đắk Glo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THPT Trần Hưng Đạo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THPT Phạm Văn Đồ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PT Nam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Nguyễn Tất Thành - THPT Nguyễn Chí Than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Đắk Mil – THPT Krông N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Nguyễn Bỉnh Khiêm -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DTNT THCS&amp;THPT Đắk So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DTNT Nơ Trang L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THPT Nguyễn D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30/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ểu Học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GD Đắk Mil - PGD Gia Nghĩ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GD Cư Jút – PGD Tuy Đứ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GD Đắk Rlấp - PGD Krông N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THPT Nữ 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THPT DTNT Nơ Trang Lơng - THPT Trường Chính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PT Nữ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PT Chu Văn An -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DTNT THCS&amp;THPT Đắk So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Nguyễn Du – THPT Quang Tru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PT Nam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HPT Trường Chinh - THPT Chu Văn 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PT Gia Nghĩa -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THPT Trần Hưng Đạo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CS nam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TNT THCS Đắk Song -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PGD Gia Nghĩa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GD Đắk Song – PGD Đắk R Lấp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30/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P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K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hất A – Nhì 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hất B – Nhì 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hất C – Nhì 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Nhất D – Nhì 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CS (BK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K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hất A – Nhì 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K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hất B – Nhì 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PT Nữ (BK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K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hất A – Nhì 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K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hất B – Nhì 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iểu học (BK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K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hất A – Nhì 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K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hất B – Nhì 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3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iểu học (CK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hắng BK1 – Thắng BK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PT Nữ (CK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hắng BK1 – Thắng BK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PT Nam (BK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K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hắng TK 1 – Thăng TK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K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hắng TK 2 – Thăng TK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3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CS Nam (CK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hắng BK1 – Thắng BK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PT nam (CK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hắng BK1 – Thắng BK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5840" w:h="12240"/>
      <w:pgMar w:left="576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24:00Z</dcterms:created>
  <dc:creator>ChanHung</dc:creator>
  <dc:description/>
  <cp:keywords/>
  <dc:language>en-US</dc:language>
  <cp:lastModifiedBy>Thanh An</cp:lastModifiedBy>
  <cp:lastPrinted>2014-03-30T18:30:00Z</cp:lastPrinted>
  <dcterms:modified xsi:type="dcterms:W3CDTF">2018-03-26T00:27:00Z</dcterms:modified>
  <cp:revision>3</cp:revision>
  <dc:subject/>
  <dc:title>LỊCH THI ĐẤU</dc:title>
</cp:coreProperties>
</file>