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ƯỚNG DẪN TRÊN TRANG WEB: </w:t>
      </w:r>
      <w:hyperlink r:id="rId2">
        <w:r>
          <w:rPr>
            <w:rStyle w:val="InternetLink"/>
          </w:rPr>
          <w:t>http://truongtructuyen.edu.vn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GÕ TÊN ĐĂNG NHẬP VÀ MẬT KHẨU RỒI ĐĂNG NHẬP: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18740" cy="1530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70175" cy="15100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UẤT HIỆN BẢNG SAU: </w:t>
      </w:r>
    </w:p>
    <w:p>
      <w:pPr>
        <w:pStyle w:val="Normal"/>
        <w:rPr/>
      </w:pPr>
      <w:r>
        <w:rPr/>
        <w:t xml:space="preserve">BƯỚC 1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60159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01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Ụ HUYNH CẬP NHẬT CHO CÁC EM CHỖ Ở HIỆN TẠI RA BẢNG SAU NHẬP XONG: Đồng 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1700" cy="23431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au đó: cập nhật thông tin</w:t>
      </w:r>
    </w:p>
    <w:p>
      <w:pPr>
        <w:pStyle w:val="Normal"/>
        <w:rPr/>
      </w:pPr>
      <w:r>
        <w:rPr/>
        <w:t>TƯƠNG TỰ CÁC MỤ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9105" cy="250317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ƯỚC 2: </w:t>
        <w:tab/>
        <w:t>ĐỔI email, SĐT, Tài khoản (KHÔNG ĐỔI)</w:t>
      </w:r>
    </w:p>
    <w:p>
      <w:pPr>
        <w:pStyle w:val="Normal"/>
        <w:rPr/>
      </w:pPr>
      <w:r>
        <w:rPr/>
        <w:t xml:space="preserve">BƯỚC 3: </w:t>
        <w:tab/>
        <w:t>ĐỔI MẬT KHẨU DỄ NHỚ</w:t>
      </w:r>
    </w:p>
    <w:p>
      <w:pPr>
        <w:pStyle w:val="Normal"/>
        <w:rPr/>
      </w:pPr>
      <w:r>
        <w:rPr/>
        <w:t>BƯỚC 4: ĐỔI ẢNH THẺ: ẢNH CỦA HỌC SINH CÓ THỂ CHỤP QUA ĐIỆN THOẠI ĐƯA VÀO</w:t>
      </w:r>
    </w:p>
    <w:p>
      <w:pPr>
        <w:pStyle w:val="Normal"/>
        <w:rPr/>
      </w:pPr>
      <w:r>
        <w:rPr/>
        <w:t>BƯỚC 5: SAU ĐÓ ĐĂNG XUẤT.</w:t>
      </w:r>
    </w:p>
    <w:p>
      <w:pPr>
        <w:pStyle w:val="Normal"/>
        <w:rPr/>
      </w:pPr>
      <w:r>
        <w:rPr/>
        <w:t>BƯỚC 6: TÊN ĐĂNG NHẬP VÀ MẬT KHẨU ĐÓ PHẢI LƯU LẠI ĐỂ LÊN TRANG WEB VÀ THAM KHẢO TÀI LIỆU VNEN TRÊN ĐÓ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t>NẾU PHỤ HUYNH KHÔNG CÓ MẠNG SÁNG MAI THỨ 5: TIẾT 5 Ở LẠI PHÒNG TIN HỌC ĐỂ CẬP NHẬT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ongtructuyen.edu.v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45:00Z</dcterms:created>
  <dc:creator>Windows User</dc:creator>
  <dc:description/>
  <dc:language>en-US</dc:language>
  <cp:lastModifiedBy>Windows User</cp:lastModifiedBy>
  <dcterms:modified xsi:type="dcterms:W3CDTF">2015-10-28T13:01:00Z</dcterms:modified>
  <cp:revision>3</cp:revision>
  <dc:subject/>
  <dc:title/>
</cp:coreProperties>
</file>